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убок России по альпинизму, скайраннинг, вертикальный километр, 2015 г. 1 этап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РЕГЛАМЕНТ</w:t>
      </w:r>
    </w:p>
    <w:p>
      <w:pPr>
        <w:pStyle w:val="Style15"/>
        <w:shd w:fill="FFFFFF" w:val="clear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оводящие организации 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порта, туризма и молодежной политики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ей альпинизма России, Красноярской краевой спортивной федерацией альпинизма.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Захаров Н.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Шушенском районе Красноярского края, на территории природного парка «Шушенский бор», хребет Борус, в период с 3 по 6 апреля 2015 г. в соответствии с «</w:t>
      </w:r>
      <w:r>
        <w:rPr>
          <w:rFonts w:cs="Times New Roman" w:ascii="Times New Roman" w:hAnsi="Times New Roman"/>
          <w:sz w:val="28"/>
        </w:rPr>
        <w:t>Положением о Всероссийских соревнованиях по альпинизму на 2015г</w:t>
      </w:r>
      <w:r>
        <w:rPr>
          <w:rFonts w:cs="Times New Roman" w:ascii="Times New Roman" w:hAnsi="Times New Roman"/>
          <w:sz w:val="28"/>
          <w:szCs w:val="28"/>
        </w:rPr>
        <w:t xml:space="preserve">», «Правилами соревнований по скайраннингу в России» и настоящим </w:t>
      </w:r>
      <w:r>
        <w:rPr>
          <w:rFonts w:cs="Times New Roman" w:ascii="Times New Roman" w:hAnsi="Times New Roman"/>
          <w:sz w:val="28"/>
        </w:rPr>
        <w:t>«Регламен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spacing w:lineRule="atLeast" w:line="200" w:before="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соревнованиям допускаются спортсмены не моложе 18 лет. Зачет производится среди мужчин и женщин. 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ндатную комиссию представляются следующие документы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с допуском врача;</w:t>
        <w:br/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жизни и здоровья от несчастного случая при занятиях альпинизмом;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- паспорт гражданина РФ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артовый внос участника соревнования  производится на месте соревнований при подаче именной заявки до 22:00 часов 3 апреля 2015 года, и составляет 350 рублей от каждого участ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апреля </w:t>
      </w:r>
      <w:r>
        <w:rPr>
          <w:rFonts w:cs="Times New Roman" w:ascii="Times New Roman" w:hAnsi="Times New Roman"/>
          <w:sz w:val="28"/>
          <w:szCs w:val="28"/>
        </w:rPr>
        <w:t>-                    Заезд и регистрац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преля</w:t>
      </w:r>
      <w:r>
        <w:rPr>
          <w:rFonts w:cs="Times New Roman" w:ascii="Times New Roman" w:hAnsi="Times New Roman"/>
          <w:sz w:val="28"/>
          <w:szCs w:val="28"/>
        </w:rPr>
        <w:t xml:space="preserve"> –                   Тренировка, знакомство с трасс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преля</w:t>
      </w:r>
      <w:r>
        <w:rPr>
          <w:rFonts w:cs="Times New Roman" w:ascii="Times New Roman" w:hAnsi="Times New Roman"/>
          <w:sz w:val="28"/>
          <w:szCs w:val="28"/>
        </w:rPr>
        <w:t xml:space="preserve"> – 9:00             Старт на дистанции «вертикальный километр» от спор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са по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м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3:00              Награждение победителей, закрытие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ъезд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прохождения дистанции</w:t>
      </w:r>
    </w:p>
    <w:p>
      <w:pPr>
        <w:pStyle w:val="Normal"/>
        <w:spacing w:lineRule="atLeast" w:line="200" w:before="0" w:after="1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Старт в дисциплине «вертикальный километр» общий – 52°51’09.40”СШ, 91°24’39.50”ВД, 400м н.у.м., финиш – 52°53’05.88”СШ, 91°20’14,14”ВД, 1400м н.у.м., протяженность – 6,6 км, перепад высот - 1000м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прещено применение допинговых медицинских препаратов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определяются по лучшему времени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награждаются медалями, дипломами и памятными призами.</w:t>
      </w:r>
    </w:p>
    <w:p>
      <w:pPr>
        <w:pStyle w:val="Normal"/>
        <w:shd w:fill="FFFFFF" w:val="clear"/>
        <w:spacing w:lineRule="atLeast" w:line="200" w:before="0" w:after="113"/>
        <w:textAlignment w:val="top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00" w:before="0" w:after="113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31 марта 2015 г.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irisha@ramble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ы и адреса для связи:  +7905 996 4172 Захаров Николай Николаевич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+7913 538 4260  Бакалейникова Ирина Геннадьевна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и условия приема участник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финансируется Министерством спорта, туризма и молодежной политики Красноярского края, Федерацией альпинизма России, спонсорами соревнований и благотворительными организациям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isha@rambler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6:00Z</dcterms:created>
  <dc:creator>FuckYouBill</dc:creator>
  <dc:description/>
  <cp:keywords/>
  <dc:language>en-US</dc:language>
  <cp:lastModifiedBy>123</cp:lastModifiedBy>
  <cp:lastPrinted>2012-03-15T11:44:00Z</cp:lastPrinted>
  <dcterms:modified xsi:type="dcterms:W3CDTF">2015-02-19T11:44:00Z</dcterms:modified>
  <cp:revision>3</cp:revision>
  <dc:subject/>
  <dc:title>УТВЕРЖДЕНО</dc:title>
</cp:coreProperties>
</file>