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Регламент чемпионата Красноярского края по альпинизму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Ледолазание - скорость, ледолазание -труд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28 февраля - 1 марта 2015г. на территории Гранитного карьера ГПЗ «Столбы» в двух дисциплинах: ледолазание - скорость, ледолазание - труднос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8 феврал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ab/>
        <w:t>10:00-11:00 Регистрация участников - спортбаза "Алисовка"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ab/>
        <w:t>11:00 Открытие соревнований - Гранитный карьер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ab/>
        <w:t>11:30 Соревнования на скорость: квалификация, фина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 мар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ab/>
        <w:t>10:00-11:00 Регистрация участников - спортбаза "Алисовка"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ab/>
        <w:t>11:00 Соревнования на трудность: квалификация, полуфинал, фина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ab/>
        <w:t>17:00 Награждение. Закрытие соревнований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тартовый взнос участника соревнований составляет </w:t>
      </w:r>
      <w:r>
        <w:rPr>
          <w:rFonts w:cs="Arial" w:ascii="Arial" w:hAnsi="Arial"/>
          <w:b/>
        </w:rPr>
        <w:t>250 руб/чел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бедители награждаются ценными призами и грамо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удья Хвостенко О.В. 79039240941</w:t>
      </w:r>
      <w:r>
        <w:rPr>
          <w:rFonts w:cs="Arial" w:ascii="Arial" w:hAnsi="Arial"/>
          <w:shd w:fill="FFFFFF" w:val="clear"/>
        </w:rPr>
        <w:t>@yandex.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екретарь Прокофьев Д.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корость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Соревнования на скорость проводятся в четыре этапа: квалификация, ¼ финала, полуфинал и финал, согласно Правил по ледолазанию в виде «Парная гонка». К ¼ финала допускаются 8 спортсменов, показавших лучшее время по сумме двух трасс, далее забеги проводятся в парах на выбывание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рудность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оревнования на трудность среди мужчин проводятся в три раунда. В квалификации участвуют все спортсмены. Контрольное время 3 минуты, страховка верхняя, трассы открытые. К полуфиналу допускаются 18 мужчин, но не более 75% от общего количества участников. Контрольное время 5 минут, страховка верхняя, трассы закрытые. В финале участвуют 8 мужчин, но не более 50% от участников полуфинала. Контрольное время 8 минут, страховка комбинированная, трассы закрытые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оревнования на трудность среди женщин проводятся в два раунда. В квалификации участвуют все спортсмены. Контрольное время 5 минут, страховка верхняя, трассы открытые. В финале участвуют 8 женщин, но не более 75% от участников квалификации. Контрольное время 8 минут, страховка верхняя, трассы закрытые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02:00Z</dcterms:created>
  <dc:creator>Me</dc:creator>
  <dc:description/>
  <cp:keywords/>
  <dc:language>en-US</dc:language>
  <cp:lastModifiedBy>Валерий Хвостенко</cp:lastModifiedBy>
  <cp:lastPrinted>2012-12-27T11:44:00Z</cp:lastPrinted>
  <dcterms:modified xsi:type="dcterms:W3CDTF">2015-02-24T09:00:00Z</dcterms:modified>
  <cp:revision>7</cp:revision>
  <dc:subject/>
  <dc:title/>
</cp:coreProperties>
</file>