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0"/>
        <w:gridCol w:w="3589"/>
        <w:gridCol w:w="1690"/>
        <w:gridCol w:w="222"/>
        <w:gridCol w:w="17"/>
      </w:tblGrid>
      <w:tr>
        <w:trPr>
          <w:trHeight w:val="360" w:hRule="atLeast"/>
        </w:trPr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СФ-2016. Приз Столбов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Красноярск, ГПЗ "Столбы"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11 сентября 201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жчины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рентьев Серг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54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мин Паве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56.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тюшин Никола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57.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гейчик Вади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09.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данов Витал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1.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виков Александ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2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нин Владисл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3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чинников Евг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8.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тиков Ром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9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жечков Александ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3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воськин Анто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38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дин Кирил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9.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ров Константи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харченко Алекс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ы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енщины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каченко Ан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3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нтоненко Лер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5.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айкалова Ан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6.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ыганкова Наталь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02.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оматова Еле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0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тоненко Вал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4.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як Кс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40.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инич Татья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22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гданова Ир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22.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рокова Ин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28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агина Пол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59.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кина Анже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15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сонова Любов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06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олёва Евг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ы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. судья Кичкайло А.В.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. секретарь Хвостенко В.И.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3:00Z</dcterms:created>
  <dc:creator>Валерий</dc:creator>
  <dc:description/>
  <cp:keywords/>
  <dc:language>en-US</dc:language>
  <cp:lastModifiedBy>Валерий</cp:lastModifiedBy>
  <dcterms:modified xsi:type="dcterms:W3CDTF">2016-09-14T08:33:00Z</dcterms:modified>
  <cp:revision>2</cp:revision>
  <dc:subject/>
  <dc:title/>
</cp:coreProperties>
</file>