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61"/>
        <w:gridCol w:w="816"/>
        <w:gridCol w:w="1217"/>
        <w:gridCol w:w="6"/>
      </w:tblGrid>
      <w:tr>
        <w:trPr>
          <w:trHeight w:val="420" w:hRule="atLeast"/>
        </w:trPr>
        <w:tc>
          <w:tcPr>
            <w:tcW w:w="652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СОРЕВНОВАНИЯ ПО СКАЛОЛАЗАНИЮ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 Красноярск с/б "Такмак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07.2017</w:t>
            </w:r>
          </w:p>
        </w:tc>
      </w:tr>
      <w:tr>
        <w:trPr>
          <w:trHeight w:val="264" w:hRule="atLeast"/>
        </w:trPr>
        <w:tc>
          <w:tcPr>
            <w:tcW w:w="65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52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ВЫЙ ПРОТОКОЛ РЕЗУЛЬТАТОВ</w:t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52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корость. Мужчины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р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р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ремя</w:t>
            </w:r>
          </w:p>
        </w:tc>
      </w:tr>
      <w:tr>
        <w:trPr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злов Васил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43,0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арыгин Оле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48,12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атвеенко Его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53,58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ерехин Васил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4,30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еплых Михаи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5,78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ерентьев Серг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5,81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алезин Валер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СМ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6,31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Цыганков Викто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05,10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йга Рудольф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11,18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ожечков Александ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16,04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лазков Михаи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16,34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уйга Игорь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19,43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кофьев Дмитр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20,96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ерентьев Александ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21,12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авельев Вячесла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23,17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риловцев Владимир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24,53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Ефремов Иль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28,94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сятков Андр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40,75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тылевский Вячесла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48,03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щин Дмитр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55,17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абуров Григор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29,54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гирный Серг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47,67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ихайлов Александ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ыв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ымов Владими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ыв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ысоев Роман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ыв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арафетдинов Андр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ыв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сноков Семен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ыв</w:t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корость. Мужчины ветераны</w:t>
            </w:r>
          </w:p>
        </w:tc>
      </w:tr>
      <w:tr>
        <w:trPr>
          <w:trHeight w:val="2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р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р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ремя</w:t>
            </w:r>
          </w:p>
        </w:tc>
      </w:tr>
      <w:tr>
        <w:trPr>
          <w:trHeight w:val="2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алезин Валер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СМ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56,31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уйга Рудольф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,11,18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авельев Вячесла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,23,17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гирный Серг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47,67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ихайлов Александ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ыв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ымов Владими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ы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61"/>
        <w:gridCol w:w="816"/>
        <w:gridCol w:w="1217"/>
        <w:gridCol w:w="6"/>
      </w:tblGrid>
      <w:tr>
        <w:trPr>
          <w:trHeight w:val="405" w:hRule="atLeast"/>
        </w:trPr>
        <w:tc>
          <w:tcPr>
            <w:tcW w:w="652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СОРЕВНОВАНИЯ ПО СКАЛОЛАЗАНИЮ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 Красноярск с/б "Такмак"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.07.2017</w:t>
            </w:r>
          </w:p>
        </w:tc>
      </w:tr>
      <w:tr>
        <w:trPr>
          <w:trHeight w:val="264" w:hRule="atLeast"/>
        </w:trPr>
        <w:tc>
          <w:tcPr>
            <w:tcW w:w="65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52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ВЫЙ ПРОТОКОЛ РЕЗУЛЬТАТОВ</w:t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52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корость. Женщины</w:t>
            </w:r>
          </w:p>
        </w:tc>
      </w:tr>
      <w:tr>
        <w:trPr>
          <w:trHeight w:val="2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р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р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ремя</w:t>
            </w:r>
          </w:p>
        </w:tc>
      </w:tr>
      <w:tr>
        <w:trPr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Ефремова Але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36,71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Гусева Светла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37,90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вчинникова Наталь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46,71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овкова Гали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6,87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нтоненко Валенти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9,50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айкалова Ан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3,84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Цыганкова Наталь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8,52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трова Роз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00,56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улинич Татья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3,16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уравлева Юл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15,74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олотухина Любов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57,88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рычева Ири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ыв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амсонова Любов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19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ыв</w:t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корость. Женщины  ветераны</w:t>
            </w:r>
          </w:p>
        </w:tc>
      </w:tr>
      <w:tr>
        <w:trPr>
          <w:trHeight w:val="2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р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р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ремя</w:t>
            </w:r>
          </w:p>
        </w:tc>
      </w:tr>
      <w:tr>
        <w:trPr>
          <w:trHeight w:val="2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етрова Роз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,00,56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Журавлева Юл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,15,74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олотухина Любов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,57,88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амсонова Любов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рыв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15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7-17T10:16:00Z</dcterms:modified>
  <cp:revision>3</cp:revision>
  <dc:subject/>
  <dc:title/>
</cp:coreProperties>
</file>