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ткрытый Чемпионат республики Хакасия по альпинизму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кальный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48"/>
        </w:rPr>
      </w:pPr>
      <w:r>
        <w:rPr>
          <w:rFonts w:cs="Times New Roman" w:ascii="Times New Roman" w:hAnsi="Times New Roman"/>
          <w:b/>
          <w:bCs/>
          <w:caps/>
          <w:sz w:val="32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ревнования проводятся Региональной молодежной общественной организацией «Федерация альпинизма и скалолазания республики Хакас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</w:rPr>
        <w:t>. Непосредственное проведение соревнований возлагается на Главную судейскую коллег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ревнования проводятся в Бейском районе, г. Саяногорск, форелевое хозяйство "Изербель" (22-й км автодороги Саяногорск-Черемушки), на Мраморной горе, 15 апреля 2017 год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 проведения соревнований по альпинизму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стоящи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 апреля</w:t>
        <w:tab/>
      </w:r>
      <w:r>
        <w:rPr>
          <w:rFonts w:cs="Times New Roman" w:ascii="Times New Roman" w:hAnsi="Times New Roman"/>
          <w:sz w:val="24"/>
          <w:szCs w:val="24"/>
        </w:rPr>
        <w:t>Заезд и регистрация команд;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sz w:val="24"/>
          <w:szCs w:val="24"/>
        </w:rPr>
        <w:tab/>
        <w:tab/>
        <w:t>18:00</w:t>
      </w:r>
      <w:r>
        <w:rPr>
          <w:b w:val="false"/>
          <w:sz w:val="24"/>
          <w:szCs w:val="24"/>
        </w:rPr>
        <w:t xml:space="preserve"> Заседание мандатной комиссии (г. Саяногорск, рп.Черемушки, дом 55, станция детско-юношеского туризма «БОРУС»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 апреля </w:t>
        <w:tab/>
        <w:t xml:space="preserve">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рытие соревнований. Жеребьев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11.00 – 16.00 – </w:t>
      </w:r>
      <w:r>
        <w:rPr>
          <w:rFonts w:cs="Times New Roman" w:ascii="Times New Roman" w:hAnsi="Times New Roman"/>
          <w:sz w:val="24"/>
          <w:szCs w:val="24"/>
        </w:rPr>
        <w:t>5-ти часовой Скальный мара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30 – 17.00 </w:t>
      </w:r>
      <w:r>
        <w:rPr>
          <w:rFonts w:cs="Times New Roman" w:ascii="Times New Roman" w:hAnsi="Times New Roman"/>
          <w:bCs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17.00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аждение победителей, закрытие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к участникам соревнований, условия их допу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Чемпионат проводится отдельно среди мужских и женских альпинистских коман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Допускается участие смешанных команд, в таком случае связка попадает в мужской за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 состав команды входят 2 спортсмена. Возраст участников – не моложе 14 лет, участники до 18 лет допускаются с письменного разрешения родителей. Все участники должны иметь медицинский допуск для участия в соревнованиях. Замены участников после окончания работы мандатной комиссии не допускаются. В состав делегации могут входить врач, судья, тренер-представитель и др. официальные лиц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Участникам соревнований будут предложены маршруты альпинистских восхождений в скальном классе протяженностью от 10 до 200 м с участками IV–VI, A0–A3 категории сложности. Ответственным за комплектование команды и квалификацию участников является тренер-представитель кома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авила прохождения маршру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кальном мараф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вязки совершают восхождения по маршрутам из утвержденного списка. Каждый маршрут имеет свой рейтинг (см. 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бор первого маршрута осуществляется по результатам жеребьевки, дальнейший выбор маршрутов в порядке живой очереди. Координация очередности выходов групп осуществляется судейской бригад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хождение маршрутов фиксируется судейской бригадой. В зачет идут все пройденные маршруты. Каждый маршрут, пройденный группой, принимается к зачету только один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ервый участник лезет с нижней страховкой с применением любых перечисленных техник передвижения: свободным лазанием, на ИТО, с помощью ледовых инструментов (драйтулинг), второй участник передвигается лазанием с верхней страховкой, либо по перилам на двух жума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Смена ведущего на маршруте </w:t>
      </w:r>
      <w:r>
        <w:rPr>
          <w:rFonts w:cs="Times New Roman" w:ascii="Times New Roman" w:hAnsi="Times New Roman"/>
          <w:b/>
          <w:sz w:val="24"/>
          <w:szCs w:val="24"/>
        </w:rPr>
        <w:t>не обязатель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прещено взаимодействие связок во время прохождения маршру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Маршрут считается пройденным, если оба участника прошли по линии маршрута и освободили его от снаря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Если связка не успевает финишировать на маршруте до 16.00, маршрут не засчитывается. Если до 16:00 финиширует один из участников, то связке засчитывается 0,5 от рейтинга маршр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пуск осуществляется по спусковым перилам, либо по перилам, организованным самими участн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зультатом связки является сумма баллов, полученных за пройденные маршру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Баллы в Скальном марафоне начисляются как сумма рейтингов пройденных маршрутов (см. 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вычисления производятся с точностью до 0,01 балла. В случае равенства суммы баллов, приоритет имеет команда, затратившая меньшее время на прохождение маршрутов без учета подходов, отходов и подготовки к восхожд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собые случа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Решения по вопросам, не оговоренным в данном Регламенте, принимаются Главным судьей соревнов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дейская коллегия в присутствии представителей команд, с целью обеспечения безопасности, может вносить изменения в Регламент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Заявки на учас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едварительные заявки с указанием наименования региона РФ и количества связок в каждой номинации подаются не позднее 13 апреля 2017 г. в судейскую коллегию соревнований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Взнос участник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плата взноса участника соревнований производится на месте соревнований при подаче именной заявки до 11.00 часов 15 апреля 2017 года и равняется 100 рублей от каждого учас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галов А.В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+7 983 574 84 88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ванов Н.А. </w:t>
      </w:r>
      <w:hyperlink r:id="rId6" w:tgtFrame="_blank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Ivanovnikita1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7 961 895 32 4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270" w:before="0" w:after="0"/>
        <w:ind w:left="6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лейник А.В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ibirsciiTigr@yandex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+7 923 395 90 8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ruleacsent/2009/02/11/385" TargetMode="External"/><Relationship Id="rId3" Type="http://schemas.openxmlformats.org/officeDocument/2006/relationships/hyperlink" Target="http://www.alpfederation.ru/img/image/doc/kuznetsova/reglamenteridag2.doc" TargetMode="External"/><Relationship Id="rId4" Type="http://schemas.openxmlformats.org/officeDocument/2006/relationships/hyperlink" Target="mailto:0jog@bk.ru" TargetMode="External"/><Relationship Id="rId5" Type="http://schemas.openxmlformats.org/officeDocument/2006/relationships/hyperlink" Target="mailto:0jog@bk.ru" TargetMode="External"/><Relationship Id="rId6" Type="http://schemas.openxmlformats.org/officeDocument/2006/relationships/hyperlink" Target="https://vk.com/write?email=Ivanovnikita11@gmail.com" TargetMode="External"/><Relationship Id="rId7" Type="http://schemas.openxmlformats.org/officeDocument/2006/relationships/hyperlink" Target="mailto:SibirsciiTigr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4:00Z</dcterms:created>
  <dc:creator>Пятницин</dc:creator>
  <dc:description/>
  <cp:keywords/>
  <dc:language>en-US</dc:language>
  <cp:lastModifiedBy>Валерий</cp:lastModifiedBy>
  <dcterms:modified xsi:type="dcterms:W3CDTF">2017-03-28T11:34:00Z</dcterms:modified>
  <cp:revision>2</cp:revision>
  <dc:subject/>
  <dc:title/>
</cp:coreProperties>
</file>