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проведении Х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III-го Томского межрегионального фестиваля путешественников 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 56-я параллель"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лавная цель фестиваля – передать успешный опыт людей, которые живут и работают в путешествии, вдохновить на знакомство с новыми странами и культурами, создать атмосферу для общения с единомышленниками и рождения новых идей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стиваль проводится с целью пропаганды и популяризации активного и здорового образа жизни, развития туристско-краеведческой и туристско-спортивной деятельности среди детей, юношества и молодёжи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Фестиваль решает следующие задачи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явления наиболее интересных путешествий, поощрения авторов лучших материалов, пропагандирующих активный образ жизн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и высоких достижений спортивных походов, экспедиций и путешествий на земле, под землей, в водной и воздушной сред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формирования социально значимых ценностей, гражданственности и патриотизма среди подрастающего поко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а с культурными и географическими достопримечательностями стран и народ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 пространства для обмена опытом путешественников и установления дружеских контактов между путешественниками различных регион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И МЕСТО ПРОВЕДЕНИЯ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естиваль проводится </w:t>
      </w:r>
      <w:r>
        <w:rPr>
          <w:b/>
          <w:sz w:val="22"/>
          <w:szCs w:val="22"/>
        </w:rPr>
        <w:t xml:space="preserve">18 – 19 марта 2017 года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фестиваля – г. Томс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СТВО И УЧАСТНИКИ </w:t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фестиваля осуществляет </w:t>
      </w:r>
      <w:r>
        <w:rPr>
          <w:bCs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лодеж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лит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Томска. </w:t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Непосредственная подготовка и проведение фестиваля возлагается на Томскую Федерацию Спортивного Туризма, ОО Клуб путешественников "Арба", МБДОУ ДО ДДЮ «Кедр», </w:t>
      </w:r>
      <w:r>
        <w:rPr>
          <w:bCs/>
          <w:sz w:val="22"/>
          <w:szCs w:val="22"/>
        </w:rPr>
        <w:t xml:space="preserve">Департамент образования Администрации Города Томска </w:t>
      </w:r>
      <w:r>
        <w:rPr>
          <w:sz w:val="22"/>
          <w:szCs w:val="22"/>
        </w:rPr>
        <w:t>и Оргкомитет фестивал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В фестивале принимают участие частные лица (возраст без ограничения) и объединения, образовательные учреждения, спортивные клубы, федерации, СМИ городов Томской области, а также других областей Российской Федерации, стран Ближнего и Дальнего зарубежь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В программе фестивал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УРИСТСКИЕ ГОСТИНЫЕ (встречи с участниками интересных путешестви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СТЕР-КЛАС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bCs/>
          <w:sz w:val="22"/>
          <w:szCs w:val="22"/>
        </w:rPr>
        <w:t xml:space="preserve">конкурс и демонстрация лучших видео-, слайд-фильмов и видеоклип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-выставка фотограф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 на лучший литературный рассказ о путешеств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онцерт авторской песни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программу фестиваля могут быть включены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соревнования по ледолазанию, спелеологии, парапланерному спорту и т.д.;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выставка </w:t>
      </w:r>
      <w:r>
        <w:rPr>
          <w:sz w:val="22"/>
          <w:szCs w:val="22"/>
        </w:rPr>
        <w:t xml:space="preserve">тематической литературы, работ художников, фото- и видеоматериалов, фирм-производителей снаряжения для путешествий;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работа «Круглых столов»;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экспозиции, личные коллекции, связанные с тематикой фестивал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УЧАСТНИКАМ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К участию принимаются как любительские, так и профессиональные материалы любой давности путешествий, ранее не представленные на Томском фестивале. Возможно заочное участие. По желанию авторов материалы могут быть показаны </w:t>
      </w:r>
      <w:r>
        <w:rPr>
          <w:b/>
          <w:sz w:val="22"/>
          <w:szCs w:val="22"/>
        </w:rPr>
        <w:t>без участия в конкурсах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Возможная тематика:</w:t>
      </w:r>
      <w:r>
        <w:rPr>
          <w:sz w:val="22"/>
          <w:szCs w:val="22"/>
        </w:rPr>
        <w:t xml:space="preserve"> дайвинг, альпинизм, скалолазание, джиппинг, автотуризм, пеший, водный, лыжный, горный, спелео и велотуризм, научно-географические экспедиции, парапланеризм, детские путешествия, экология, этнография, краеведение, сноубординг, путешествия автостопом, яхтинг, скайраннинг, кайтинг, виндсерфинг, показ культурных и географических достопримечательностей разных стран и народов и др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тбор и допуск материалов к фестивалю, судейство осуществляет Жюри, которое имеет право не допускать материалы к показу, если они не соответствуют требованиям. </w:t>
      </w:r>
      <w:r>
        <w:rPr>
          <w:b/>
          <w:sz w:val="22"/>
          <w:szCs w:val="22"/>
        </w:rPr>
        <w:t xml:space="preserve">Количество принимаемого материала - не более 1-го фильма, 2-х литературных работ и не более 20-ти фоторабот от одного автора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 и администрация фестиваля, по согласованию с авторами, оставляет за собой право на полный или частичный показ фильма. 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p>
      <w:pPr>
        <w:pStyle w:val="Style14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чреждены следующие призы Фестиваля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зы победителям в конкурсах видео и слайдфильмов, видео клипов;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зы победителям в конкурсах фотоматериалов;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зы победителям в конкурсе литературных рассказов о путешествиях;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специальные призы (приз зрительских симпатий, за работу оператора в экстремальных условиях, лучшее звуковое оформление, текст, работу оператора и т.д.);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изы, учрежденные общественными, спортивными и др. организация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ИРОВАНИЕ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Расходы, связанные с организацией и проведением фестиваля, несет </w:t>
      </w:r>
      <w:r>
        <w:rPr>
          <w:bCs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лодеж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лит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Томска</w:t>
      </w:r>
      <w:r>
        <w:rPr>
          <w:sz w:val="22"/>
          <w:szCs w:val="22"/>
        </w:rPr>
        <w:t>, согласно утвержденной смет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одготовкой, просмотром и демонстрацией материалов, несут участники (из оргвзноса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Расходы, связанные с приобретением призов, несут заинтересованные организации и спонсоры фестивал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оживанием и питанием иногородних участников фестиваля, несут командирующие организации. </w:t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И СРОКИ ПОДАЧИ ЗАЯВОК И МАТЕРИАЛОВ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участия в программе Фестиваля в Оргкомитет необходимо предоставить: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у-анкету,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Cs/>
          <w:sz w:val="22"/>
          <w:szCs w:val="22"/>
        </w:rPr>
        <w:t xml:space="preserve">фото-, видео- или литературные материалы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должны быть направлены на электронный адрес Оргкомитет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Материалы подаются до</w:t>
      </w:r>
      <w:r>
        <w:rPr>
          <w:b/>
          <w:sz w:val="22"/>
          <w:szCs w:val="22"/>
        </w:rPr>
        <w:t xml:space="preserve"> 01 марта 2017 года</w:t>
      </w:r>
      <w:r>
        <w:rPr>
          <w:sz w:val="22"/>
          <w:szCs w:val="22"/>
        </w:rPr>
        <w:t xml:space="preserve"> следующими способами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епосредственно в Оргкомитет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через сеть Интернет, путем размещения на файлообменных ресурсах (ссылка на файл высылается по электронной почте на электронный адрес Оргкомитета)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 ОРГКОМИТЕТА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вопросам работы с материалами участников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мерева Ольга Ивановна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rba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g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л: (3822)492-800, 8952-889-39-75.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По организационным вопросам, а также для спонсоров и партнеров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лашев Вячеслав Петрович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+7913-400-31-13 </w:t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Адрес: г. Томск, пр. Академический, 5, Клуб путешественников «Арба».</w:t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фициальный сайт фестиваля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arba.tom.ru/</w:t>
        </w:r>
      </w:hyperlink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фициальная страница фестиваля </w:t>
      </w:r>
      <w:r>
        <w:rPr>
          <w:b/>
          <w:bCs/>
          <w:sz w:val="22"/>
          <w:szCs w:val="22"/>
          <w:lang w:val="en-US"/>
        </w:rPr>
        <w:t>VK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</w:rPr>
          <w:t>https://vk.com/festparallel</w:t>
        </w:r>
      </w:hyperlink>
    </w:p>
    <w:p>
      <w:pPr>
        <w:pStyle w:val="Style14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@ngs.ru" TargetMode="External"/><Relationship Id="rId3" Type="http://schemas.openxmlformats.org/officeDocument/2006/relationships/hyperlink" Target="http://arba.tomsk.ru/" TargetMode="External"/><Relationship Id="rId4" Type="http://schemas.openxmlformats.org/officeDocument/2006/relationships/hyperlink" Target="https://vk.com/festparall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5:00Z</dcterms:created>
  <dc:creator>Темерева</dc:creator>
  <dc:description/>
  <cp:keywords/>
  <dc:language>en-US</dc:language>
  <cp:lastModifiedBy>Валерий</cp:lastModifiedBy>
  <cp:lastPrinted>2010-11-22T11:23:00Z</cp:lastPrinted>
  <dcterms:modified xsi:type="dcterms:W3CDTF">2017-02-03T09:03:00Z</dcterms:modified>
  <cp:revision>32</cp:revision>
  <dc:subject/>
  <dc:title>СОГЛАСОВАНО</dc:title>
</cp:coreProperties>
</file>