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крытый Чемпионат города Красноярска по скалолазанию 2017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скалодроме «Энерг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и 22 октября 2017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ДЮСШОР имени В.Г. Путинцева приглашает желающих выполнить, либо повысить разряд по скалолазанию, активно полазить по нависающим трассам и потолку – приходите!!! Соревнования проводятся в МАУ «СШОР «Энергия» (ул. Бограда, 91) в трех видах программы: </w:t>
      </w:r>
      <w:r>
        <w:rPr>
          <w:rFonts w:cs="Arial" w:ascii="Arial" w:hAnsi="Arial"/>
          <w:b/>
          <w:sz w:val="24"/>
          <w:szCs w:val="24"/>
        </w:rPr>
        <w:t>трудность, скорость, двоеборь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К участию в соревнованиях допускаются спортсмены и новички с 14 лет, имеющие навык лазания с нижней страховкой. Стартовый взнос 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cs="Arial" w:ascii="Arial" w:hAnsi="Arial"/>
          <w:sz w:val="24"/>
          <w:szCs w:val="24"/>
        </w:rPr>
        <w:t xml:space="preserve"> 400 рублей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 октября с/к «Энергия». 9.00 – 19.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азание на трудность (мужчины, женщины): квалификация (2 открытые трассы с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нижней страховкой), финал (в формате дуэль - допускаются 16 женщин и 16 мужчин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 октября с/к «Энергия». 9.00 – 15.0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азание на скорость (мужчины, женщины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Предварительные заявки подаются в судейскую коллегию не позднее 20 октября 2017 года по телефону: </w:t>
      </w:r>
      <w:r>
        <w:rPr>
          <w:rFonts w:cs="Arial" w:ascii="Arial" w:hAnsi="Arial"/>
          <w:b/>
          <w:sz w:val="24"/>
          <w:szCs w:val="24"/>
        </w:rPr>
        <w:t>839123574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sdushorcl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ответственный: Двойнова Анна Александровна. </w:t>
        <w:br/>
        <w:t>Информация: 89082127370 Кулинич Татья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л допускаются спортсмены только в сменной обуви (не в бахилах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и награждаются ценными призами от наших спонсоров, грамотами и медаля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7485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5485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3304540" cy="183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76600" cy="16033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3:00Z</dcterms:created>
  <dc:creator>Таня</dc:creator>
  <dc:description/>
  <cp:keywords/>
  <dc:language>en-US</dc:language>
  <cp:lastModifiedBy>Пользователь Windows</cp:lastModifiedBy>
  <cp:lastPrinted>2017-10-11T15:53:00Z</cp:lastPrinted>
  <dcterms:modified xsi:type="dcterms:W3CDTF">2017-10-11T09:02:00Z</dcterms:modified>
  <cp:revision>20</cp:revision>
  <dc:subject/>
  <dc:title>Регламент традиционных зимних соревнований «Рождественские старты - 2013»</dc:title>
</cp:coreProperties>
</file>