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гламент открытого Чемпионата города Красноярска по скалолазанию</w:t>
      </w:r>
      <w:r>
        <w:rPr>
          <w:rFonts w:cs="Arial" w:ascii="Arial" w:hAnsi="Arial"/>
          <w:b/>
          <w:sz w:val="36"/>
        </w:rPr>
        <w:t xml:space="preserve">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оревнования проводятся с 21 по 22 октября 2017г. в МАУ «СШОР «Энергия» (ул. Бограда, 91) в трех видах программы: трудность, скорость, двоеборь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К участию в соревнованиях допускаются спортсмены с 14 лет, имеющие допуск врача.</w:t>
        <w:br/>
        <w:t xml:space="preserve">Стартовый взнос </w:t>
      </w: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</w:rPr>
        <w:t xml:space="preserve"> 4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 октября ул. Павлова, д.5 </w:t>
        <w:br/>
      </w:r>
      <w:r>
        <w:rPr>
          <w:rFonts w:cs="Arial" w:ascii="Arial" w:hAnsi="Arial"/>
          <w:sz w:val="24"/>
          <w:szCs w:val="24"/>
        </w:rPr>
        <w:t>15.00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17.00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заезд участников и судей, регистрация, заседание мандатной комиссии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октября с/к «Энергия». Лазание на трудность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9.00 –  открытие зоны разминки квалификация (мужчины, женщины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 демонстрация трасс на трудность (мужчины, женщины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9.45 –  Торжественное открытие соревнований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0 </w:t>
      </w:r>
      <w:r>
        <w:rPr>
          <w:rFonts w:cs="Arial" w:ascii="Arial" w:hAnsi="Arial"/>
          <w:color w:val="000000"/>
          <w:sz w:val="24"/>
          <w:szCs w:val="24"/>
        </w:rPr>
        <w:t>– старт квалификации в лазании на трудность (мужчины, женщины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 – открытие зоны изоляции. Финал (мужчины, женщины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14.00 – закрытие зоны изоляции. Финал (мужчины, женщины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14.15 – представление трас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30 – Старт. Финал (мужчины, женщины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октября с/к «Энергия».   Лазание на скорость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</w:t>
      </w:r>
      <w:r>
        <w:rPr>
          <w:rFonts w:cs="Arial" w:ascii="Arial" w:hAnsi="Arial"/>
          <w:color w:val="000000"/>
          <w:sz w:val="24"/>
          <w:szCs w:val="24"/>
        </w:rPr>
        <w:t xml:space="preserve"> – открытие зоны разминки (мужчины, женщины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9.15 –демонстрация трасс (мужчины, женщины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30 – старт (мужчины, женщины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30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награждение победителей и призеров, закрытие соревн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заявки подаются в судейскую коллегию не позднее 20 октября. </w:t>
        <w:br/>
        <w:t>В зал допускаются спортсмены только в сменной обуви (не в бахилах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Заявки принимаются по телефону: </w:t>
      </w:r>
      <w:r>
        <w:rPr>
          <w:rFonts w:cs="Arial" w:ascii="Arial" w:hAnsi="Arial"/>
          <w:b/>
          <w:sz w:val="24"/>
          <w:szCs w:val="24"/>
        </w:rPr>
        <w:t>839123574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sdushorcl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: Двойнова Анна Александров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бедители награждаются ценными призами и грамотами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удья Кулинич Т.М.   </w:t>
      </w:r>
      <w:r>
        <w:rPr>
          <w:rFonts w:cs="Arial" w:ascii="Arial" w:hAnsi="Arial"/>
          <w:sz w:val="24"/>
          <w:szCs w:val="24"/>
          <w:lang w:val="en-US"/>
        </w:rPr>
        <w:t>tatja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ulini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екретарь Двойнова А,А.    </w:t>
      </w:r>
      <w:r>
        <w:rPr>
          <w:rFonts w:cs="Arial" w:ascii="Arial" w:hAnsi="Arial"/>
          <w:sz w:val="24"/>
          <w:szCs w:val="24"/>
          <w:lang w:val="en-US"/>
        </w:rPr>
        <w:t>sdushorc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за безопасность Кичкайло А.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kichkail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удность </w:t>
      </w:r>
      <w:r>
        <w:rPr>
          <w:rFonts w:cs="Arial" w:ascii="Arial" w:hAnsi="Arial"/>
          <w:sz w:val="24"/>
          <w:szCs w:val="24"/>
        </w:rPr>
        <w:t>(мужчины, женщи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ификация</w:t>
      </w:r>
      <w:r>
        <w:rPr>
          <w:rFonts w:cs="Arial" w:ascii="Arial" w:hAnsi="Arial"/>
          <w:sz w:val="24"/>
          <w:szCs w:val="24"/>
        </w:rPr>
        <w:t>. Участникам будут представлены 2 трассы с нижней страховкой. Контрольное время 6 мин на одну трассу. Результат определяется по сумме номеров зацепов. При одинаковой сумме номеров зацепов наилучший результат определяется по сумме времени прохождения трасс. Трассы открытые. ТОР – вщелкнутая дальняя от старта оттяж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л</w:t>
      </w:r>
      <w:r>
        <w:rPr>
          <w:rFonts w:cs="Arial" w:ascii="Arial" w:hAnsi="Arial"/>
          <w:sz w:val="24"/>
          <w:szCs w:val="24"/>
        </w:rPr>
        <w:t>. Финал проходит в формате дуэль. В финал выходят 16 мужчин и 16 женщин. Им предлагается 2 трассы с нижней страховкой. Трассы закрытые. Контрольное время на трассу 6 мин. ТОР – вщелкнутая дальняя от старта оттяжка. Участники меняются трассами, в парах соревнуются на выбывание. В следующий тур проходит 8 участников, далее 4, далее разыгрывается 1-2 и 3-4 места. Результат определяется по сумме номеров зацепов, если сумма одинаковая, то по сумме времени прохождения трасс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корость </w:t>
      </w:r>
      <w:r>
        <w:rPr>
          <w:rFonts w:cs="Arial" w:ascii="Arial" w:hAnsi="Arial"/>
          <w:sz w:val="24"/>
          <w:szCs w:val="24"/>
        </w:rPr>
        <w:t>(мужчины, женщи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азании на скорость предлагаются 2 классические трассы. Трассы открытые. Победители и призеры определяются отдельно среди мужчин и женщин, в соответствии с правилами соревнований по скалолаза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воеборье </w:t>
      </w:r>
      <w:r>
        <w:rPr>
          <w:rFonts w:cs="Arial" w:ascii="Arial" w:hAnsi="Arial"/>
          <w:sz w:val="24"/>
          <w:szCs w:val="24"/>
        </w:rPr>
        <w:t>(мужчины, женщин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ников, принявших участие в двух видах – трудность и скорость, определяется результат двоеборья.  Победители и призеры определяются отдельно среди мужчин и женщин, в соответствии с правилами соревнований по скалолазанию. При одинаковом результате, определяющим является результат, показанный в лазании на трудность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Внимание!</w:t>
        <w:tab/>
        <w:br/>
      </w:r>
      <w:r>
        <w:rPr>
          <w:rFonts w:cs="Arial" w:ascii="Arial" w:hAnsi="Arial"/>
          <w:b/>
          <w:color w:val="000000"/>
          <w:sz w:val="24"/>
          <w:szCs w:val="24"/>
        </w:rPr>
        <w:t>Возможны изменения по регламенту, следите за информацие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6:00Z</dcterms:created>
  <dc:creator>Таня</dc:creator>
  <dc:description/>
  <cp:keywords/>
  <dc:language>en-US</dc:language>
  <cp:lastModifiedBy>Пользователь Windows</cp:lastModifiedBy>
  <dcterms:modified xsi:type="dcterms:W3CDTF">2017-10-11T09:16:00Z</dcterms:modified>
  <cp:revision>10</cp:revision>
  <dc:subject/>
  <dc:title>Регламент традиционных зимних соревнований «Рождественские старты - 2013»</dc:title>
</cp:coreProperties>
</file>