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Регламент фестиваля «Рождественские Столбы - 2017»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5-8 января 2017г. на территории ГПЗ «Столбы» в пяти видах программы: Хитрушки, Связки, Индивидуальное лазание, Марафон, Многоборье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января 10:00-10:30 </w:t>
      </w:r>
      <w:r>
        <w:rPr>
          <w:rFonts w:cs="Arial" w:ascii="Arial" w:hAnsi="Arial"/>
        </w:rPr>
        <w:t>Регистрация участников</w:t>
      </w:r>
    </w:p>
    <w:p>
      <w:pPr>
        <w:pStyle w:val="Normal"/>
        <w:spacing w:before="0" w:after="6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:30 </w:t>
      </w:r>
      <w:r>
        <w:rPr>
          <w:rFonts w:cs="Arial" w:ascii="Arial" w:hAnsi="Arial"/>
        </w:rPr>
        <w:t>Открытие фестиваля – Перевал</w:t>
      </w:r>
    </w:p>
    <w:p>
      <w:pPr>
        <w:pStyle w:val="Normal"/>
        <w:spacing w:before="0" w:after="60"/>
        <w:ind w:left="85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1:00 </w:t>
      </w:r>
      <w:r>
        <w:rPr>
          <w:rFonts w:cs="Arial" w:ascii="Arial" w:hAnsi="Arial"/>
        </w:rPr>
        <w:t>Показ трасс</w:t>
      </w:r>
    </w:p>
    <w:p>
      <w:pPr>
        <w:pStyle w:val="Normal"/>
        <w:spacing w:before="0" w:after="60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1:30-16:00 </w:t>
      </w:r>
      <w:r>
        <w:rPr>
          <w:rFonts w:cs="Arial" w:ascii="Arial" w:hAnsi="Arial"/>
        </w:rPr>
        <w:t>Соревнования на хитрушках (боулдеринг)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6 января 10:00-18:00</w:t>
      </w:r>
      <w:r>
        <w:rPr>
          <w:rFonts w:cs="Arial" w:ascii="Arial" w:hAnsi="Arial"/>
        </w:rPr>
        <w:t xml:space="preserve"> Соревнования связок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22:00</w:t>
      </w:r>
      <w:r>
        <w:rPr>
          <w:rFonts w:cs="Arial" w:ascii="Arial" w:hAnsi="Arial"/>
        </w:rPr>
        <w:t xml:space="preserve"> Массовое восхождение на Первый Столб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7 января 11:00</w:t>
      </w:r>
      <w:r>
        <w:rPr>
          <w:rFonts w:cs="Arial" w:ascii="Arial" w:hAnsi="Arial"/>
        </w:rPr>
        <w:t xml:space="preserve"> Показ трасс</w:t>
      </w:r>
    </w:p>
    <w:p>
      <w:pPr>
        <w:pStyle w:val="Normal"/>
        <w:spacing w:before="0" w:after="60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1:30-17:00</w:t>
      </w:r>
      <w:r>
        <w:rPr>
          <w:rFonts w:cs="Arial" w:ascii="Arial" w:hAnsi="Arial"/>
        </w:rPr>
        <w:t xml:space="preserve"> Индивидуальное лазание (драйтулинг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8 января 9:30-10:00</w:t>
      </w:r>
      <w:r>
        <w:rPr>
          <w:rFonts w:cs="Arial" w:ascii="Arial" w:hAnsi="Arial"/>
        </w:rPr>
        <w:t xml:space="preserve"> Регистрация участников</w:t>
      </w:r>
    </w:p>
    <w:p>
      <w:pPr>
        <w:pStyle w:val="Normal"/>
        <w:spacing w:before="0" w:after="60"/>
        <w:ind w:left="85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Старт марафона - остановка автобуса "Турбаза"</w:t>
      </w:r>
    </w:p>
    <w:p>
      <w:pPr>
        <w:pStyle w:val="Normal"/>
        <w:spacing w:before="0" w:after="6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иниш – Перевал</w:t>
      </w:r>
    </w:p>
    <w:p>
      <w:pPr>
        <w:pStyle w:val="Normal"/>
        <w:spacing w:before="0" w:after="6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4:00 </w:t>
      </w:r>
      <w:r>
        <w:rPr>
          <w:rFonts w:cs="Arial" w:ascii="Arial" w:hAnsi="Arial"/>
        </w:rPr>
        <w:t>Подведение итогов, награждение победителей фестиваля – Перевал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бедители награждаются ценными призами и грамотами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Главный судья Хвостенко О.В. 79039240941</w:t>
      </w:r>
      <w:r>
        <w:rPr>
          <w:rFonts w:cs="Arial" w:ascii="Arial" w:hAnsi="Arial"/>
          <w:shd w:fill="FFFFFF" w:val="clear"/>
        </w:rPr>
        <w:t>@yandex.ru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итруш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предлагается 30 трасс. Общее время 3 часа. Количество попыток не учитывается. Старт на каждой трассе в порядке живой очереди. За каждую трассу начисляются баллы обратно пропорциональные количеству прошедших трассу участников (фестивальная система). Участники распределяются по местам в зависимости от количества набранных баллов. Стартовый взнос – </w:t>
      </w:r>
      <w:r>
        <w:rPr>
          <w:rFonts w:cs="Arial" w:ascii="Arial" w:hAnsi="Arial"/>
          <w:b/>
        </w:rPr>
        <w:t>200 рублей</w:t>
      </w:r>
      <w:r>
        <w:rPr>
          <w:rFonts w:cs="Arial" w:ascii="Arial" w:hAnsi="Arial"/>
        </w:rPr>
        <w:t xml:space="preserve"> с учас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нал.</w:t>
      </w:r>
      <w:r>
        <w:rPr>
          <w:rFonts w:cs="Arial" w:ascii="Arial" w:hAnsi="Arial"/>
        </w:rPr>
        <w:t xml:space="preserve"> В финал выходят 5 участников, набравших наибольшее количество баллов. Участникам финала предлагается 4 трассы. Время на каждую трассу 15 минут. Открытый старт. Количество попыток на трассах учиты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й зачет будет проводиться среди ветеранов (мужчин старше 50, женщин старше 45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вяз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команды из 2-х человек (связки). Участникам предлагаются для прохождения 40 маршрутов с рейтингами. Выбор первого маршрута по жеребьевке, далее в порядке живой очереди. Результат связки определяется как сумма рейтингов пройденных маршрутов (каждый маршрут принимается к зачету только один раз). Стартовый взнос 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ьи-наблюдатели располагаются непосредственно под трассами. Секретариат и главный судья находятся в судейской палатке. Очередность занятия маршрутов контролирует судья под трассами. Схемы с нитками маршрутов находятся в секретариате и у судей под трассами. Судьям и участникам будет организовано горячее пит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ртовать на трассе можно не позднее чем в 17:50. Если в течение 15 минут после того как предыдущая команда освободила маршрут, команда не начинает работу на маршруте, право выхода передается следующей команд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.</w:t>
      </w:r>
      <w:r>
        <w:rPr>
          <w:rFonts w:cs="Arial" w:ascii="Arial" w:hAnsi="Arial"/>
        </w:rPr>
        <w:t xml:space="preserve">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с верхней страховкой, либо по перилам на двух жумарах. Запрещен обгон на маршруте участником одной команды участника другой команды. Смена лидера не обязательна. Спуск по спусковым маршру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считается пройденным, если оба участника команды прошли по линии маршрута и освободили его от снаряжения. Если к 18:00 связка не успела закончить прохождение маршрута, но при этом первый участник достиг верхней точки маршрута, команда получает 50% от рейтинга. Если первый участник не достиг верхней точки, команда баллов за маршрут не получает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распределяются по местам в зависимости от количества набранных баллов. При равном количестве баллов преимущество имеет команда, раньше окончившая последний зачетный маршр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видуальное лазани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предлагается 5 трасс для прохождения свободным лазанием с верхней страховкой. Контрольное время на каждой трассе 15 минут. Маршруты проходятся с использованием ледовых инструментов (драйтулинг). Запрещено использование темляков, страховочных усов к инструментам, нагружение инструмента ногой. Результат участника на трассе определяется по высоте подъема к моменту окончания контрольного времени, либо к моменту срыва. В случае достижения финиша, учитывается время прохождения маршрута. Итоговый результат участника определяется по произведению мест на пяти маршрутах. Стартовый взнос – </w:t>
      </w:r>
      <w:r>
        <w:rPr>
          <w:rFonts w:cs="Arial" w:ascii="Arial" w:hAnsi="Arial"/>
          <w:b/>
        </w:rPr>
        <w:t>200 рублей</w:t>
      </w:r>
      <w:r>
        <w:rPr>
          <w:rFonts w:cs="Arial" w:ascii="Arial" w:hAnsi="Arial"/>
        </w:rPr>
        <w:t xml:space="preserve"> с участник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танция по территории туристско-экскурсионного района. Общий старт от сворота на Столбы, финиш возле сервис-центра "Перевал". На трассе 5 промежуточных контрольных пунктов, для взятия КП необходимо применение скалолазной техники. За не взятие КП штраф 10 минут. Стартовый взнос – </w:t>
      </w:r>
      <w:r>
        <w:rPr>
          <w:rFonts w:cs="Arial" w:ascii="Arial" w:hAnsi="Arial"/>
          <w:b/>
        </w:rPr>
        <w:t>200 рублей</w:t>
      </w:r>
      <w:r>
        <w:rPr>
          <w:rFonts w:cs="Arial" w:ascii="Arial" w:hAnsi="Arial"/>
        </w:rPr>
        <w:t xml:space="preserve"> с учас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ногоборь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зачет многоборья входят спортсмены, принявшие участие в четырех видах программы. За каждый вид начисляются баллы пропорционально показанному результату (1-е место - 100 баллов и далее по убыванию). Победитель определяется по наибольшей сумме баллов. При одинаковой сумме баллов определяющим является результат, показанный в соревнованиях связо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взнос за участие во всех видах программы – </w:t>
      </w:r>
      <w:r>
        <w:rPr>
          <w:rFonts w:cs="Arial" w:ascii="Arial" w:hAnsi="Arial"/>
          <w:b/>
        </w:rPr>
        <w:t>500 рублей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1:00Z</dcterms:created>
  <dc:creator>Me</dc:creator>
  <dc:description/>
  <cp:keywords/>
  <dc:language>en-US</dc:language>
  <cp:lastModifiedBy>Валерий</cp:lastModifiedBy>
  <cp:lastPrinted>2012-12-27T11:44:00Z</cp:lastPrinted>
  <dcterms:modified xsi:type="dcterms:W3CDTF">2016-12-20T06:34:00Z</dcterms:modified>
  <cp:revision>27</cp:revision>
  <dc:subject/>
  <dc:title/>
</cp:coreProperties>
</file>