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Регламент фестиваля «Рождественские Столбы – 2022»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6-8 января 2022г. на территории Национального парка «Красноярские Столбы» в четырех видах программы: Хитрушки, Связки, Индивидуальное лазание, Многоборье.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января 9:00, 9:30 </w:t>
      </w:r>
      <w:r>
        <w:rPr>
          <w:rFonts w:cs="Arial" w:ascii="Arial" w:hAnsi="Arial"/>
        </w:rPr>
        <w:t>Автобус для участников и судей</w:t>
      </w:r>
    </w:p>
    <w:p>
      <w:pPr>
        <w:pStyle w:val="Normal"/>
        <w:spacing w:before="0" w:after="60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0:00 </w:t>
      </w:r>
      <w:r>
        <w:rPr>
          <w:rFonts w:cs="Arial" w:ascii="Arial" w:hAnsi="Arial"/>
        </w:rPr>
        <w:t>Открытие фестиваля – Перевал</w:t>
      </w:r>
    </w:p>
    <w:p>
      <w:pPr>
        <w:pStyle w:val="Normal"/>
        <w:spacing w:before="0" w:after="60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1:00-16:00 </w:t>
      </w:r>
      <w:r>
        <w:rPr>
          <w:rFonts w:cs="Arial" w:ascii="Arial" w:hAnsi="Arial"/>
        </w:rPr>
        <w:t>Соревнования на хитрушках (боулдеринг)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7 января 10:00-18:00</w:t>
      </w:r>
      <w:r>
        <w:rPr>
          <w:rFonts w:cs="Arial" w:ascii="Arial" w:hAnsi="Arial"/>
        </w:rPr>
        <w:t xml:space="preserve"> Соревнования связок – Центральные Столбы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8 января 11:00-16:00</w:t>
      </w:r>
      <w:r>
        <w:rPr>
          <w:rFonts w:cs="Arial" w:ascii="Arial" w:hAnsi="Arial"/>
        </w:rPr>
        <w:t xml:space="preserve"> Индивидуальное лазание (драйтулинг) – Центральные Столбы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обедители награждаются ценными призами и грамотами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Хитрушки</w:t>
      </w:r>
      <w:r>
        <w:rPr>
          <w:rFonts w:cs="Arial" w:ascii="Arial" w:hAnsi="Arial"/>
        </w:rPr>
        <w:t xml:space="preserve"> (мужчины, женщин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ам предлагается 30 трасс. Общее время 3 часа. Количество попыток не учитывается. Старт на каждой трассе в порядке живой очереди. За каждую трассу начисляются баллы обратно пропорциональные количеству прошедших трассу участников (фестивальная система). Участники распределяются по местам в зависимости от количества набранных баллов. Стартовый взнос – </w:t>
      </w:r>
      <w:r>
        <w:rPr>
          <w:rFonts w:cs="Arial" w:ascii="Arial" w:hAnsi="Arial"/>
          <w:b/>
        </w:rPr>
        <w:t>300 рублей</w:t>
      </w:r>
      <w:r>
        <w:rPr>
          <w:rFonts w:cs="Arial" w:ascii="Arial" w:hAnsi="Arial"/>
        </w:rPr>
        <w:t xml:space="preserve"> с участ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инал.</w:t>
      </w:r>
      <w:r>
        <w:rPr>
          <w:rFonts w:cs="Arial" w:ascii="Arial" w:hAnsi="Arial"/>
        </w:rPr>
        <w:t xml:space="preserve"> В финал выходят 5 спортсменов, набравших наибольшее количество баллов. Участникам финала предлагается 4 трассы. Время на каждую трассу 15 минут. Открытый старт. Количество попыток на трассах учитыва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дельный зачет будет проводиться в категории любителей (не выше 2-го спортивного разряда по альпинизму/скалолазанию/столбизму) и ветеранов (мужчины старше 50, женщины старше 45 ле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вязки</w:t>
      </w:r>
      <w:r>
        <w:rPr>
          <w:rFonts w:cs="Arial" w:ascii="Arial" w:hAnsi="Arial"/>
        </w:rPr>
        <w:t xml:space="preserve"> (мужчины, женщин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ревнованиям допускаются команды из 2-х человек (связки). Участникам предлагаются для прохождения 30 маршрутов с рейтингами. Выбор первого маршрута по жеребьевке, далее в порядке живой очереди. Результат связки определяется как сумма рейтингов пройденных маршрутов (каждый маршрут принимается к зачету только один раз). Стартовый взнос отсутству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Судьи-наблюдатели располагаются непосредственно под трассами. Секретариат и главный судья находятся в судейской палатке. Очередность занятия маршрутов контролирует судья под трассами. Схемы с нитками маршрутов находятся в секретариате и у судей под трассами. Судьям и участникам будет организовано горячее пита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артовать на трассе можно не позднее чем в 17:50. Если в течение 15 минут после того как предыдущая команда освободила маршрут, команда не начинает работу на маршруте, право выхода передается следующей команд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езопасность.</w:t>
      </w:r>
      <w:r>
        <w:rPr>
          <w:rFonts w:cs="Arial" w:ascii="Arial" w:hAnsi="Arial"/>
        </w:rPr>
        <w:t xml:space="preserve"> Участники используют для страховки (и самостраховки) только сертифицированное снаряжение. Для страховки используется одинарная, либо две двойных динамических веревки. Первый участник лезет с нижней страховкой, второй участник передвигается лазанием с верхней страховкой, либо по перилам на двух жумарах. Запрещен обгон на маршруте участником одной команды участника другой команды. Смена лидера не обязательна. Спуск по спусковым маршрутам.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ршрут считается пройденным, если оба участника команды прошли по линии маршрута и освободили его от снаряжения. Если к 18:00 связка не успела закончить прохождение маршрута, но при этом первый участник достиг верхней точки маршрута, команда получает 50% от рейтинга. Если первый участник не достиг верхней точки, команда баллов за маршрут не получает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ы распределяются по местам в зависимости от количества набранных баллов. При равном количестве баллов преимущество имеет команда, раньше окончившая последний зачетный маршру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ндивидуальное лазание</w:t>
      </w:r>
      <w:r>
        <w:rPr>
          <w:rFonts w:cs="Arial" w:ascii="Arial" w:hAnsi="Arial"/>
        </w:rPr>
        <w:t xml:space="preserve"> (мужчины, женщины)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 предлагается 5 трасс для прохождения лазанием с верхней страховкой. Контрольное время на каждой трассе 5 минут. Маршруты проходятся с использованием ледовых инструментов (драйтулинг). Запрещено использование темляков, страховочный усов к инструментам, нагружение инструмента ногой. Результат участника на трассе определяется по высоте подъема к моменту окончания контрольного времени, либо к моменту срыва. Итоговый результат участника определяется по произведению мест на всех маршру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ногоборье</w:t>
      </w:r>
      <w:r>
        <w:rPr>
          <w:rFonts w:cs="Arial" w:ascii="Arial" w:hAnsi="Arial"/>
        </w:rPr>
        <w:t xml:space="preserve"> (мужчины, женщины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В зачет многоборья входят спортсмены, принявшие участие в трёх видах программы. За каждый вид начисляются баллы пропорционально показанному результату. Победитель определяется по наибольшей сумме баллов. При одинаковой сумме баллов определяющим является результат, показанный в соревнованиях связо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1:00Z</dcterms:created>
  <dc:creator>Me</dc:creator>
  <dc:description/>
  <cp:keywords/>
  <dc:language>en-US</dc:language>
  <cp:lastModifiedBy>Валерий Хвостенко</cp:lastModifiedBy>
  <cp:lastPrinted>2012-12-27T11:44:00Z</cp:lastPrinted>
  <dcterms:modified xsi:type="dcterms:W3CDTF">2021-12-31T08:27:00Z</dcterms:modified>
  <cp:revision>48</cp:revision>
  <dc:subject/>
  <dc:title/>
</cp:coreProperties>
</file>